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551"/>
        <w:gridCol w:w="1800"/>
        <w:gridCol w:w="1476"/>
      </w:tblGrid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kut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06.1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9060615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as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nd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06.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306061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on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činavičien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06.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006061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škevi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06.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906061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as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lonski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06.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206061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us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pinsk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06.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106061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islav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kauskien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05.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1050603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us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k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06.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006061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šrinė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alinskait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07.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306061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aukštien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06.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606061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ertas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nsk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07.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106061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stutis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07.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206061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odyt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6.07.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706061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ė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lauskien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07.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9060214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n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ačiov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06.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906061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s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tov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06.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806061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ežd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ov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06.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306061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j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kovičiūt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06.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806061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ijus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ževsk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06.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3106061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t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rošien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06.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06061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ij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elaitien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07.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506061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v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gyt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7.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406061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tlan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07.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806061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u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07.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106061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tlan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chnovi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06.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06061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edrė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ien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06.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0060615</w:t>
            </w:r>
          </w:p>
        </w:tc>
      </w:tr>
      <w:tr>
        <w:trPr>
          <w:trHeight w:val="28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švardinti asmenys priimti į DBR narius Prezidiumo sprendimu,</w:t>
            </w:r>
          </w:p>
        </w:tc>
      </w:tr>
      <w:tr>
        <w:trPr>
          <w:trHeight w:val="285" w:hRule="atLeast"/>
        </w:trPr>
        <w:tc>
          <w:tcPr>
            <w:tcW w:w="45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ystės pradžios data 2006.07.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R direktoriu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is Ledas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08:00Z</dcterms:created>
  <dc:creator>Rasa Pocienė</dc:creator>
  <dc:description/>
  <cp:keywords/>
  <dc:language>en-US</dc:language>
  <cp:lastModifiedBy>Rasa Pocienė</cp:lastModifiedBy>
  <dcterms:modified xsi:type="dcterms:W3CDTF">2010-02-08T15:08:00Z</dcterms:modified>
  <cp:revision>1</cp:revision>
  <dc:subject/>
  <dc:title>Reda</dc:title>
</cp:coreProperties>
</file>